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X680x0 Ko-Window �E�B���h�E�T�[�o�[ ��ǔ� ���̂P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WSRV.X  Version 2.24+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995 11/14 ���}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B���h�E�V�X�e�� Ko-Window �̃T�[�o�[ v2.24+14 �ł��B���̃h�L����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[�o�[�̎g����� +14 �ł̒ǉ�@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ׂ</w:t>
      </w:r>
      <w:r>
        <w:rPr/>
        <w:t>Ă� X68000, X68030 �Ŏg�p�ł��</w:t>
      </w:r>
      <w:r>
        <w:rPr>
          <w:rtl w:val="true"/>
        </w:rPr>
        <w:t>܂</w:t>
      </w:r>
      <w:r>
        <w:rPr/>
        <w:t>�</w:t>
      </w:r>
      <w:r>
        <w:rPr/>
        <w:t>(���g����ԉ�)�B�������</w:t>
      </w:r>
      <w:r>
        <w:rPr>
          <w:rtl w:val="true"/>
        </w:rPr>
        <w:t>܂</w:t>
      </w:r>
      <w:r>
        <w:rPr/>
        <w:t>Ƃ�Ɏ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΃��C�� RAM 2Mbyte �ȏ�A�J������̂ł���� 4M byte �ȏ� +�n�[�h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N���]�</w:t>
      </w:r>
      <w:r>
        <w:rPr>
          <w:rtl w:val="true"/>
        </w:rPr>
        <w:t>܂</w:t>
      </w:r>
      <w:r>
        <w:rPr/>
        <w:t>���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man68k �͕K�� v2.01 �ȍ~��g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ł���A�v���P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{�I�� WSRV.X v2.23 �ȍ~�ɑ΂��ď�ʌ</w:t>
      </w:r>
      <w:r>
        <w:rPr/>
        <w:t>݊���</w:t>
      </w:r>
      <w:r>
        <w:rPr>
          <w:rtl w:val="true"/>
        </w:rPr>
        <w:t>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v2.23 �ȍ~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v���P�[�V�����ł���΂��̂</w:t>
      </w:r>
      <w:r>
        <w:rPr>
          <w:rtl w:val="true"/>
        </w:rPr>
        <w:t>܂ܓ</w:t>
      </w:r>
      <w:r>
        <w:rPr/>
        <w:t>������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[�o�[�</w:t>
      </w:r>
      <w:r>
        <w:rPr/>
        <w:t>֘</w:t>
      </w:r>
      <w:r>
        <w:rPr/>
        <w:t>A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srv.x</w:t>
        <w:tab/>
        <w:tab/>
        <w:t>Ko-Window�T�[�o�[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srv.rc</w:t>
        <w:tab/>
        <w:tab/>
        <w:t>�A�v���P�[�V�����</w:t>
      </w:r>
      <w:r>
        <w:rPr>
          <w:rtl w:val="true"/>
        </w:rPr>
        <w:t>ݒ</w:t>
      </w:r>
      <w:r>
        <w:rPr/>
        <w:t>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srv.rs</w:t>
        <w:tab/>
        <w:tab/>
        <w:t>���\�[�X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I�v�V����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srv.x  [&lt;switch&gt;]  [&lt;program&gt; 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wi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</w:t>
        <w:tab/>
        <w:tab/>
        <w:t>�T�[�o�[�̃o�[�W���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0</w:t>
        <w:tab/>
        <w:tab/>
        <w:t>BG���[�h�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</w:t>
        <w:tab/>
        <w:tab/>
        <w:t>IOCS �� TGUSEMD �𖳎����ċ���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</w:t>
        <w:tab/>
        <w:tab/>
        <w:t>�E�B���h�E�g�p�� TGUSEMD �ŉ�ʂ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</w:t>
        <w:tab/>
        <w:tab/>
        <w:t>�O���t�B�b�N��ʂ������Ă��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&lt;n&gt;</w:t>
        <w:tab/>
        <w:tab/>
        <w:t>�N�����̃X�N���[�����[�h�w�� (��q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&lt;n&gt;</w:t>
        <w:tab/>
        <w:tab/>
        <w:t>�f�o�b�O���[�h�N�� (�ʏ�͎g�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&lt;n&gt;</w:t>
        <w:tab/>
        <w:tab/>
        <w:t>�T�[�o�[�����̈�̃R�s�[��</w:t>
      </w:r>
      <w:r>
        <w:rPr/>
        <w:t>쐬���</w:t>
      </w:r>
      <w:r>
        <w:rPr>
          <w:rtl w:val="true"/>
        </w:rPr>
        <w:t>܂</w:t>
      </w:r>
      <w:r>
        <w:rPr/>
        <w:t>�</w:t>
      </w:r>
      <w:r>
        <w:rPr/>
        <w:t>(�V�F�����[�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&lt;file&gt;</w:t>
        <w:tab/>
        <w:t>�T�[�o�[�̓ǂ</w:t>
      </w:r>
      <w:r>
        <w:rPr>
          <w:rtl w:val="true"/>
        </w:rPr>
        <w:t>ݍ��ރ</w:t>
      </w:r>
      <w:r>
        <w:rPr/>
        <w:t>t�@�C����w��(wsrv.rc/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h&lt;n&gt;</w:t>
        <w:tab/>
        <w:tab/>
        <w:t>�T�[�o�[�̃q�[�v�̈�̃T�C�Y��w�</w:t>
      </w:r>
      <w:r>
        <w:rPr/>
        <w:t>肷��</w:t>
      </w:r>
      <w:r>
        <w:rPr/>
        <w:t>(�w�</w:t>
      </w:r>
      <w:r>
        <w:rPr/>
        <w:t>肪</w:t>
      </w:r>
      <w:r>
        <w:rPr/>
        <w:t>Kbyte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C�Y�Ȃ̂ɒ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��ɃR�}���h����^�����A�v���P�[�V�����́A�N����Ɏ�s����</w:t>
      </w:r>
      <w:r>
        <w:rPr>
          <w:rtl w:val="true"/>
        </w:rPr>
        <w:t>܂</w:t>
      </w:r>
      <w:r>
        <w:rPr/>
        <w:t>��</w:t>
      </w:r>
      <w:r>
        <w:rPr/>
        <w:t>B(wsrv.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ExecCommand �̕�D�</w:t>
      </w:r>
      <w:r>
        <w:rPr/>
        <w:t>悳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&gt;</w:t>
        <w:tab/>
        <w:t>wsrv -s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I�v�V�����ւ̕⑫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.sys �� process �s�����</w:t>
      </w:r>
      <w:r>
        <w:rPr/>
        <w:t>݂���</w:t>
      </w:r>
      <w:r>
        <w:rPr/>
        <w:t>ꍇ�</w:t>
      </w:r>
      <w:r>
        <w:rPr/>
        <w:t>ABG���[�h�ŋN�����</w:t>
      </w:r>
      <w:r>
        <w:rPr>
          <w:rtl w:val="true"/>
        </w:rPr>
        <w:t>܂</w:t>
      </w:r>
      <w:r>
        <w:rPr/>
        <w:t>��</w:t>
      </w:r>
      <w:r>
        <w:rPr/>
        <w:t>BBG���[�h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̓</w:t>
      </w:r>
      <w:r>
        <w:rPr/>
        <w:t>C�x���g�҂����[�v�Ŗ��� CHANGE_PR ���s���A�o�b�N�O�����h�v���Z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点�</w:t>
      </w:r>
      <w:r>
        <w:rPr/>
        <w:t>Ȃ���g���</w:t>
      </w:r>
      <w:r>
        <w:rPr/>
        <w:t xml:space="preserve">ꍇ�� </w:t>
      </w:r>
      <w:r>
        <w:rPr/>
        <w:t>Ko-Window �v���Z�X�����ʂ� CPU �����̂�h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BG�v���Z�X�𓮂����Ă��Ȃ��</w:t>
      </w:r>
      <w:r>
        <w:rPr/>
        <w:t>ꍇ�͂��̏����͖��</w:t>
      </w:r>
      <w:r>
        <w:rPr/>
        <w:t>ʂɂȂ�) �� process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Ă� BG���[�h�ɂ������Ȃ��</w:t>
      </w:r>
      <w:r>
        <w:rPr/>
        <w:t xml:space="preserve">ꍇ�� </w:t>
      </w:r>
      <w:r>
        <w:rPr/>
        <w:t>-b0 �X�C�b�`����ċN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BG���[�h�łȂ����͐�΂� BG_Term �� Command.win ��� &amp; ��s�͍s��Ȃ��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-Window �ł́A�e�L�X�g��ʂƃO���t�B�b�N��ʂ̗����g�p���</w:t>
      </w:r>
      <w:r>
        <w:rPr>
          <w:rtl w:val="true"/>
        </w:rPr>
        <w:t>܂</w:t>
      </w:r>
      <w:r>
        <w:rPr/>
        <w:t>��</w:t>
      </w:r>
      <w:r>
        <w:rPr/>
        <w:t>B���A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X�g��ʂ̃}�E�X�v���[����O���t�B�b�N��ʂ��ARAMDISK ���ő��̃A�v���P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Ŏg���Ă����</w:t>
      </w:r>
      <w:r>
        <w:rPr/>
        <w:t>ꍇ�́</w:t>
      </w:r>
      <w:r>
        <w:rPr/>
        <w:t>Awsrv.x ��N��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�����̓s���Ŏ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Ă����</w:t>
      </w:r>
      <w:r>
        <w:rPr/>
        <w:t>ꍇ�</w:t>
      </w:r>
      <w:r>
        <w:rPr/>
        <w:t>A����𖳎����ċ����N������ɂ́u-f�v�X�C�b�`����Ď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ĉ������B(���R V-RAM �̒��g�͎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>wsrv 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ɍŒ��K�v�ȃ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��ɂ͕K���ȉ��̃h���C�o��g�</w:t>
      </w:r>
      <w:r>
        <w:rPr>
          <w:rtl w:val="true"/>
        </w:rPr>
        <w:t>ݍ</w:t>
      </w:r>
      <w:r>
        <w:rPr/>
        <w:t>���</w:t>
      </w:r>
      <w:r>
        <w:rPr/>
        <w:t>ł����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N���ɍŒ��K�v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at?.x</w:t>
        <w:tab/>
        <w:t>�����������Z�h���C�o (Human68k �V�X�e���t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font.r</w:t>
        <w:tab/>
        <w:t>�����t�H���g�h���C�o (v1.22�ȍ~ Ko-Window�V�X�e���t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mouse.x</w:t>
        <w:tab/>
        <w:t>�g���}�E�X�h���C�o (0.25�ȍ~ Ko-Window�V�X�e���t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ȉ��͖����Ă�N���ł��</w:t>
      </w:r>
      <w:r>
        <w:rPr>
          <w:rtl w:val="true"/>
        </w:rPr>
        <w:t>܂</w:t>
      </w:r>
      <w:r>
        <w:rPr/>
        <w:t>����</w:t>
      </w:r>
      <w:r>
        <w:rPr/>
        <w:t>A����ɓ��Ȃ</w:t>
      </w:r>
      <w:r>
        <w:rPr/>
        <w:t>為�</w:t>
      </w:r>
      <w:r>
        <w:rPr/>
        <w:t>Г��Ă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Г��Ă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ache2.r</w:t>
        <w:tab/>
        <w:t>DISK�L���b�V���h���C�o�ł��B�</w:t>
      </w:r>
      <w:r>
        <w:rPr>
          <w:rtl w:val="true"/>
        </w:rPr>
        <w:t>ق</w:t>
      </w:r>
      <w:r>
        <w:rPr/>
        <w:t>Ƃ�ǕK�{�ɂ��������</w:t>
      </w:r>
      <w:r>
        <w:rPr/>
        <w:t>炢�</w:t>
      </w:r>
      <w:r>
        <w:rPr/>
        <w:t>d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B����񓯓��i�ł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entyOne.x</w:t>
        <w:tab/>
        <w:t>Human�g���h���C�o�ł��B�Ⴆ�t�@�C��������̊g����Ȃ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Ă�������ǂ��ł��</w:t>
      </w:r>
      <w:r>
        <w:rPr/>
        <w:t>傤�</w:t>
      </w:r>
      <w:r>
        <w:rPr/>
        <w:t>B(+TSPD��) �����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ckCompatible.x �͐�΂ɑg�</w:t>
      </w:r>
      <w:r>
        <w:rPr>
          <w:rtl w:val="true"/>
        </w:rPr>
        <w:t>ݍ��܂</w:t>
      </w:r>
      <w:r>
        <w:rPr/>
        <w:t>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ntime.r</w:t>
        <w:tab/>
        <w:t>IOCS ONTIME ��������</w:t>
      </w:r>
      <w:r>
        <w:rPr>
          <w:rtl w:val="true"/>
        </w:rPr>
        <w:t>܂</w:t>
      </w:r>
      <w:r>
        <w:rPr/>
        <w:t>��</w:t>
      </w:r>
      <w:r>
        <w:rPr/>
        <w:t>BKo�ł�1�b�Ԃ�1000��ȏ��Ă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̂ŁA�����g�</w:t>
      </w:r>
      <w:r>
        <w:rPr>
          <w:rtl w:val="true"/>
        </w:rPr>
        <w:t>ݍ</w:t>
      </w:r>
      <w:r>
        <w:rPr/>
        <w:t>���</w:t>
      </w:r>
      <w:r>
        <w:rPr/>
        <w:t>ł����ƃC�x���g���[�v���</w:t>
      </w:r>
      <w:r>
        <w:rPr/>
        <w:t>኱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wsrv.rc, wsrv.rs �̒u���</w:t>
      </w:r>
      <w:r>
        <w:rPr/>
        <w:t>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��ɃT�[�o�[�͂���2�̃t�@�C����ǂ</w:t>
      </w:r>
      <w:r>
        <w:rPr>
          <w:rtl w:val="true"/>
        </w:rPr>
        <w:t>ݍ��݂܂</w:t>
      </w:r>
      <w:r>
        <w:rPr/>
        <w:t>��</w:t>
      </w:r>
      <w:r>
        <w:rPr/>
        <w:t>B���̃t�@�C���� wsrv.x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B���N�g���ɓ��Ă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ȊO�̏</w:t>
      </w:r>
      <w:r>
        <w:rPr/>
        <w:t>ꏊ�</w:t>
      </w:r>
      <w:r>
        <w:rPr/>
        <w:t>ɒu�����Ƃ�ł��</w:t>
      </w:r>
      <w:r>
        <w:rPr>
          <w:rtl w:val="true"/>
        </w:rPr>
        <w:t>܂</w:t>
      </w:r>
      <w:r>
        <w:rPr/>
        <w:t>��</w:t>
      </w:r>
      <w:r>
        <w:rPr/>
        <w:t>B�ȉ��� wsrv.rc, wsrv.rs �̌���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-i�I�v�V�����ŗ^�����t�@�C��(�t�@�C�����̍Ō��'c'/'s'�ɂ��ĒT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�J�����g�f�B���N�g���� wsrv.rc / wsrv.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���ϐ� home �Ő</w:t>
      </w:r>
      <w:r>
        <w:rPr>
          <w:rtl w:val="true"/>
        </w:rPr>
        <w:t>ݒ</w:t>
      </w:r>
      <w:r>
        <w:rPr/>
        <w:t>肵���</w:t>
      </w:r>
      <w:r>
        <w:rPr/>
        <w:t>f�B���N�g���� wsrv.rc / wsrv.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���ϐ� HOME �Ő</w:t>
      </w:r>
      <w:r>
        <w:rPr>
          <w:rtl w:val="true"/>
        </w:rPr>
        <w:t>ݒ</w:t>
      </w:r>
      <w:r>
        <w:rPr/>
        <w:t>肵���</w:t>
      </w:r>
      <w:r>
        <w:rPr/>
        <w:t>f�B���N�g���� wsrv.rc / wsrv.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) ���ϐ� HOME �Ő</w:t>
      </w:r>
      <w:r>
        <w:rPr>
          <w:rtl w:val="true"/>
        </w:rPr>
        <w:t>ݒ</w:t>
      </w:r>
      <w:r>
        <w:rPr/>
        <w:t>肵���</w:t>
      </w:r>
      <w:r>
        <w:rPr/>
        <w:t>f�B���N�g���� .wsrvrc / .wsrv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) wsrv.x ��u���Ă���f�B���N�g���� wsrv.rc / wsrv.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ȒP�ɋ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rv.x ���s����� Ko-Window �͋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��� wsrv.rs �� wsrv.rc ���ǂ</w:t>
      </w:r>
      <w:r>
        <w:rPr>
          <w:rtl w:val="true"/>
        </w:rPr>
        <w:t>ݍ��܂</w:t>
      </w:r>
      <w:r>
        <w:rPr/>
        <w:t>�</w:t>
      </w:r>
      <w:r>
        <w:rPr/>
        <w:t>A������ wsrv.rc �̃t�@�C���̐</w:t>
      </w:r>
      <w:r>
        <w:rPr/>
        <w:t>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ɏ�����Ă��� ExecCommand �̕����̃A�v���P�[�V������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̕����</w:t>
      </w:r>
      <w:r>
        <w:rPr/>
        <w:t>ɏ�����Ă���A�v���P�[�V������������Ȃ��ƁA�N���ł����ɂ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܏</w:t>
      </w:r>
      <w:r>
        <w:rPr/>
        <w:t>I�����Ă��</w:t>
      </w:r>
      <w:r>
        <w:rPr>
          <w:rtl w:val="true"/>
        </w:rPr>
        <w:t>܂</w:t>
      </w:r>
      <w:r>
        <w:rPr/>
        <w:t>���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����̊��ɍ����� wsrv.rc ��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wsrv.rc ��ɂ��� ExecCommand �����̗�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Command</w:t>
        <w:tab/>
        <w:t>microwm.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Command</w:t>
        <w:tab/>
        <w:t>command.win -x10 -y10 -f12 -t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Command</w:t>
        <w:tab/>
        <w:t>kf.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芸�����</w:t>
      </w:r>
      <w:r>
        <w:rPr/>
        <w:t>I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�͎��̂ǂ̕�@�ł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w�i�����Ń}�E�X�̉E�{�^������ă|�b�v�A�b�v���j���[�́uQuit�v��I�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icrowm.win �</w:t>
      </w:r>
      <w:r>
        <w:rPr>
          <w:rtl w:val="true"/>
        </w:rPr>
        <w:t>܂</w:t>
      </w:r>
      <w:r>
        <w:rPr/>
        <w:t xml:space="preserve">��� </w:t>
      </w:r>
      <w:r>
        <w:rPr/>
        <w:t>SPopUp.win ��g�p���Ă���</w:t>
      </w:r>
      <w:r>
        <w:rPr/>
        <w:t>ꍇ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Command.win ���� logout �R�}���h���s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L�A�v���P�[�V�������ǂ��N������Ă��Ȃ��ďI���ł��Ȃ��Ȃ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ꍇ�</w:t>
      </w:r>
      <w:r>
        <w:rPr/>
        <w:t>ɂ́A[CTRL],[XF2],[XF5],[BS] �̂S�̃L�[�𓯎��ɉ����ĉ������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�o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b�N�O���E���h�Ή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I ����̍��</w:t>
      </w:r>
      <w:r>
        <w:rPr/>
        <w:t xml:space="preserve">ꂽ </w:t>
      </w:r>
      <w:r>
        <w:rPr/>
        <w:t>BGDRV �ƕ��p���āA�E�B���h�E��ŃR�}���h��o�b�N�O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ő��</w:t>
      </w:r>
      <w:r>
        <w:rPr/>
        <w:t>点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E�B���h�E�Ƃ������_�</w:t>
      </w:r>
      <w:r>
        <w:rPr>
          <w:rtl w:val="true"/>
        </w:rPr>
        <w:t>𐶂</w:t>
      </w:r>
      <w:r>
        <w:rPr/>
        <w:t>����A�����������_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g���</w:t>
      </w:r>
      <w:r>
        <w:rPr/>
        <w:t>邱�</w:t>
      </w:r>
      <w:r>
        <w:rPr/>
        <w:t>ƂȂ���ʏ�ŏo�͂������Ɋm�F�ł��</w:t>
      </w:r>
      <w:r>
        <w:rPr>
          <w:rtl w:val="true"/>
        </w:rPr>
        <w:t>܂</w:t>
      </w:r>
      <w:r>
        <w:rPr/>
        <w:t>��</w:t>
      </w:r>
      <w:r>
        <w:rPr/>
        <w:t>B��������������΁A�R���p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₵�</w:t>
      </w:r>
      <w:r>
        <w:rPr/>
        <w:t>Ȃ���t�@�C���ҏW������ATeX �R���p�C�����Ȃ���ʐM����Ȃ�Ă��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��̏</w:t>
      </w:r>
      <w:r>
        <w:rPr/>
        <w:t>ꍇ�</w:t>
      </w:r>
      <w:r>
        <w:rPr/>
        <w:t>v���Z�X�͑S���o�b�N�O���E���h�ɂȂ�AKo-Window ���g�̓X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O�ł̓���ɂȂ�</w:t>
      </w:r>
      <w:r>
        <w:rPr>
          <w:rtl w:val="true"/>
        </w:rPr>
        <w:t>܂</w:t>
      </w:r>
      <w:r>
        <w:rPr/>
        <w:t>��</w:t>
      </w:r>
      <w:r>
        <w:rPr/>
        <w:t>B�\���o�͂̓X���b�h���ɏ���ɃE�B���h�E�ƃ����N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BG-Term (bgterm.win) ��g�p�����</w:t>
      </w:r>
      <w:r>
        <w:rPr/>
        <w:t>ꍇ�̓</w:t>
      </w:r>
      <w:r>
        <w:rPr/>
        <w:t>X���b�h���̕W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؂</w:t>
      </w:r>
      <w:r>
        <w:rPr/>
        <w:t>�</w:t>
      </w:r>
      <w:r>
        <w:rPr/>
        <w:t>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b�N�O���E���h�@�\��L��Ɏg���ɂ́ARAM 6M byte �ȏ</w:t>
      </w:r>
      <w:r>
        <w:rPr/>
        <w:t>オ�</w:t>
      </w:r>
      <w:r>
        <w:rPr/>
        <w:t>K�v�ł��</w:t>
      </w:r>
      <w:r>
        <w:rPr/>
        <w:t>傤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RAM 2M�`4M ��Ԃł�o�b�N�O�����h�v���Z�X���͎̂g���</w:t>
      </w:r>
      <w:r>
        <w:rPr>
          <w:rtl w:val="true"/>
        </w:rPr>
        <w:t>܂</w:t>
      </w:r>
      <w:r>
        <w:rPr/>
        <w:t>����</w:t>
      </w:r>
      <w:r>
        <w:rPr/>
        <w:t>A�ʏ�̃R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𓮂����̂ł���Γ������Ȃ��v���O�����̕����A�����󂯂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̋</w:t>
      </w:r>
      <w:r>
        <w:rPr/>
        <w:t>@�\��p���Ȃ��</w:t>
      </w:r>
      <w:r>
        <w:rPr/>
        <w:t>ꍇ�͈</w:t>
      </w:r>
      <w:r>
        <w:rPr/>
        <w:t>ȉ��̐��͓ǂ</w:t>
      </w:r>
      <w:r>
        <w:rPr>
          <w:rtl w:val="true"/>
        </w:rPr>
        <w:t>ݔ</w:t>
      </w:r>
      <w:r>
        <w:rPr/>
        <w:t>�</w:t>
      </w:r>
      <w:r>
        <w:rPr/>
        <w:t>΂��ĉ�����Č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F���Ă��</w:t>
      </w:r>
      <w:r>
        <w:rPr/>
        <w:t>铮��</w:t>
      </w:r>
      <w:r>
        <w:rPr/>
        <w:t>��͈ȉ��̒ʂ�ł��Bbgdrv v2.00 ��Z�b�g���K�v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F�͂��̃o�[�W�����ōs�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</w:t>
        <w:tab/>
        <w:t>X68000 PRO ���� RAM 6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uman68k v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gdrv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SRV.X v2.24+9 (�ȍ~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.win v1.13+7 (�ȍ~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</w:t>
        <w:tab/>
        <w:t>X68000 XVI+Xellent30 ���� RAM 6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uman68k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gdrv v2.00 + patch (BGDRV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SRV.X v2.24+13 (�ȍ~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.win v1.13+13 (�ȍ~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man68k v2.02 �ȊO�� X68030 �Ŏg�p����</w:t>
      </w:r>
      <w:r>
        <w:rPr/>
        <w:t>ꍇ�́</w:t>
      </w:r>
      <w:r>
        <w:rPr/>
        <w:t>Abgdrv �ւ̃p�b�`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ł��B����m�F������͈̂ȉ��̒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BGD_PAT.LZH  (��:����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gdrv�p�p�b�`�W v2.02, v2.03, v3.01, v3.02�p, 000/030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BGDRV��.LZH (��:E.Watanab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gdrv�p�p�b�` v3.0x�p Xellent30(s)�ɂ�Ή�,CPU�̎�</w:t>
      </w:r>
      <w:r>
        <w:rPr>
          <w:rtl w:val="true"/>
        </w:rPr>
        <w:t>ނ</w:t>
      </w:r>
      <w:r>
        <w:rPr/>
        <w:t>����</w:t>
      </w:r>
      <w:r>
        <w:rPr/>
        <w:t>Ǐ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ŏ��ɕt���� kofork.x ��p�X��ʂ����f�B���N�g���ɓ��Ă���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</w:t>
      </w:r>
      <w:r>
        <w:rPr>
          <w:rtl w:val="true"/>
        </w:rPr>
        <w:t>܂</w:t>
      </w:r>
      <w:r>
        <w:rPr/>
        <w:t>��</w:t>
      </w:r>
      <w:r>
        <w:rPr/>
        <w:t>Bkofork.x �͒ʏ�� fork.x �Ƃ��Ă�p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R�}���h�̑��</w:t>
      </w:r>
      <w:r>
        <w:rPr/>
        <w:t xml:space="preserve">点��  </w:t>
      </w:r>
      <w:r>
        <w:rPr/>
        <w:t>--- BG-term �ɂ��o�b�N�O���E���h�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gdrv �� windrv.sys ��g�</w:t>
      </w:r>
      <w:r>
        <w:rPr>
          <w:rtl w:val="true"/>
        </w:rPr>
        <w:t>ݍ</w:t>
      </w:r>
      <w:r>
        <w:rPr/>
        <w:t>��񂾏��</w:t>
      </w:r>
      <w:r>
        <w:rPr/>
        <w:t>( bgdrv / bgterm �̃h�L�������g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̂���) �� Ko-Window ��N�����</w:t>
      </w:r>
      <w:r>
        <w:rPr>
          <w:rtl w:val="true"/>
        </w:rPr>
        <w:t>܂</w:t>
      </w:r>
      <w:r>
        <w:rPr/>
        <w:t>��</w:t>
      </w:r>
      <w:r>
        <w:rPr/>
        <w:t>BCommand.win �</w:t>
      </w:r>
      <w:r>
        <w:rPr/>
        <w:t>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gterm ��s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���Ƃ��̃R�}���h��ʂ̃X���b�h�Ŏ�s���</w:t>
      </w:r>
      <w:r>
        <w:rPr>
          <w:rtl w:val="true"/>
        </w:rPr>
        <w:t>܂</w:t>
      </w:r>
      <w:r>
        <w:rPr/>
        <w:t>��</w:t>
      </w:r>
      <w:r>
        <w:rPr/>
        <w:t>B(�\���� BG-ter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�) �L�[��͑҂�����R�}���h����s�ł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gterm command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ł��s����ƁA���̃X���b�h�ŃV�F���������Ă��</w:t>
      </w:r>
      <w:r>
        <w:rPr>
          <w:rtl w:val="true"/>
        </w:rPr>
        <w:t>܂��܂</w:t>
      </w:r>
      <w:r>
        <w:rPr/>
        <w:t>��</w:t>
      </w:r>
      <w:r>
        <w:rPr/>
        <w:t>B���S�ɕʃ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h�Ƃ��ēƗ����ē��</w:t>
      </w:r>
      <w:r>
        <w:rPr/>
        <w:t>삷��̂</w:t>
      </w:r>
      <w:r>
        <w:rPr/>
        <w:t>ŁA�}���`�^�X�N�}���`�E�B���h�E�V�X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̂</w:t>
      </w:r>
      <w:r>
        <w:rPr/>
        <w:t>悤�</w:t>
      </w:r>
      <w:r>
        <w:rPr/>
        <w:t>Ȋ��o�Ŏg�����Ƃ��ł��</w:t>
      </w:r>
      <w:r>
        <w:rPr>
          <w:rtl w:val="true"/>
        </w:rPr>
        <w:t>܂</w:t>
      </w:r>
      <w:r>
        <w:rPr/>
        <w:t>��</w:t>
      </w:r>
      <w:r>
        <w:rPr/>
        <w:t>B(�</w:t>
      </w:r>
      <w:r>
        <w:rPr>
          <w:rtl w:val="true"/>
        </w:rPr>
        <w:t>ڂ</w:t>
      </w:r>
      <w:r>
        <w:rPr/>
        <w:t xml:space="preserve">����� </w:t>
      </w:r>
      <w:r>
        <w:rPr/>
        <w:t>BG-term �̃h�L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Q�Ƃ��ĉ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R�}���h�̑��</w:t>
      </w:r>
      <w:r>
        <w:rPr/>
        <w:t xml:space="preserve">点��  </w:t>
      </w:r>
      <w:r>
        <w:rPr/>
        <w:t>--- Command.win �ɂ��o�b�N�O���E���h�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gdrv ��g�</w:t>
      </w:r>
      <w:r>
        <w:rPr>
          <w:rtl w:val="true"/>
        </w:rPr>
        <w:t>ݍ</w:t>
      </w:r>
      <w:r>
        <w:rPr/>
        <w:t>��񂾏�</w:t>
      </w:r>
      <w:r>
        <w:rPr/>
        <w:t>Ԃ� Ko-Window �N����ACommand.win �</w:t>
      </w:r>
      <w:r>
        <w:rPr/>
        <w:t>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ofork.x "&lt;��s�v���O����&gt;  [&lt;��&gt;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 xml:space="preserve">� </w:t>
      </w:r>
      <w:r>
        <w:rPr/>
        <w:t>Command.win ��ł͂��</w:t>
      </w:r>
      <w:r>
        <w:rPr/>
        <w:t xml:space="preserve">炩���� </w:t>
      </w:r>
      <w:r>
        <w:rPr/>
        <w:t>keymode bg �Ǝ�s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Ƃ� (wsrv.rc �ɋL�q���Ă�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s�v���O����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�����L�q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>gcc.x program.c -c -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ha.x e arcfile.lzh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��s�v���O����&gt; �͕K���o�b�N�O���E���h�Ŏ�s���</w:t>
      </w:r>
      <w:r>
        <w:rPr>
          <w:rtl w:val="true"/>
        </w:rPr>
        <w:t>܂</w:t>
      </w:r>
      <w:r>
        <w:rPr/>
        <w:t>��̂</w:t>
      </w:r>
      <w:r>
        <w:rPr/>
        <w:t>ŁA����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g�͖</w:t>
      </w:r>
      <w:r>
        <w:rPr>
          <w:rtl w:val="true"/>
        </w:rPr>
        <w:t>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�ł���ɕʂ̃R�}���h���s�����</w:t>
      </w:r>
      <w:r>
        <w:rPr/>
        <w:t>邱�</w:t>
      </w:r>
      <w:r>
        <w:rPr/>
        <w:t>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A��ʏo�͂�������</w:t>
      </w:r>
      <w:r>
        <w:rPr>
          <w:rtl w:val="true"/>
        </w:rPr>
        <w:t>܂</w:t>
      </w:r>
      <w:r>
        <w:rPr/>
        <w:t>��</w:t>
      </w:r>
      <w:r>
        <w:rPr/>
        <w:t>ɂȂ�̂Œʏ�͕ʂ̃E�B���h�E��J���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邱�</w:t>
      </w:r>
      <w:r>
        <w:rPr/>
        <w:t>ƂɂȂ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��: Command.win �ł̎�s�́A��Ƀo�b�N�O���E���h�ɂȂ�̂Ń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͎͂g�p�ł��</w:t>
      </w:r>
      <w:r>
        <w:rPr>
          <w:rtl w:val="true"/>
        </w:rPr>
        <w:t>܂</w:t>
      </w:r>
      <w:r>
        <w:rPr/>
        <w:t>���</w:t>
      </w:r>
      <w:r>
        <w:rPr/>
        <w:t>B���v���Z�X����͑҂��ɂȂ�Ă��</w:t>
      </w:r>
      <w:r>
        <w:rPr>
          <w:rtl w:val="true"/>
        </w:rPr>
        <w:t>܂</w:t>
      </w:r>
      <w:r>
        <w:rPr/>
        <w:t>��</w:t>
      </w:r>
      <w:r>
        <w:rPr/>
        <w:t>Ɠ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�ł����~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Œ��ӂ��ĉ������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̂</w:t>
      </w:r>
      <w:r>
        <w:rPr/>
        <w:t xml:space="preserve">悤�� </w:t>
      </w:r>
      <w:r>
        <w:rPr/>
        <w:t>kofork.x ��g���΃o�b�N�O���E���h�ŃR�}���h�𓮂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</w:t>
      </w:r>
      <w:r>
        <w:rPr/>
        <w:t>킯�</w:t>
      </w:r>
      <w:r>
        <w:rPr/>
        <w:t>ł����A���</w:t>
      </w:r>
      <w:r>
        <w:rPr/>
        <w:t xml:space="preserve">ׂ� </w:t>
      </w:r>
      <w:r>
        <w:rPr/>
        <w:t>bgdrv �̎d�l�Ɉˑ����</w:t>
      </w:r>
      <w:r>
        <w:rPr>
          <w:rtl w:val="true"/>
        </w:rPr>
        <w:t>܂</w:t>
      </w:r>
      <w:r>
        <w:rPr/>
        <w:t>��</w:t>
      </w:r>
      <w:r>
        <w:rPr/>
        <w:t>B�K�� bgdrv �̃h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g��</w:t>
      </w:r>
      <w:r>
        <w:rPr/>
        <w:t>悭�</w:t>
      </w:r>
      <w:r>
        <w:rPr/>
        <w:t>ǂ�ł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b�N�O���E���h�v���Z�X��r���Ŏ~�</w:t>
      </w:r>
      <w:r>
        <w:rPr>
          <w:rtl w:val="true"/>
        </w:rPr>
        <w:t>߂</w:t>
      </w:r>
      <w:r>
        <w:rPr/>
        <w:t>�</w:t>
      </w:r>
      <w:r>
        <w:rPr/>
        <w:t>ɂ� kill.x �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-Window ���g�̃v���Z�X�ƃo�b�N�O���E���h�v���Z�X�͑S���ʂ̂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O�������Ă��</w:t>
      </w:r>
      <w:r>
        <w:rPr>
          <w:rtl w:val="true"/>
        </w:rPr>
        <w:t>܂</w:t>
      </w:r>
      <w:r>
        <w:rPr/>
        <w:t xml:space="preserve">��� </w:t>
      </w:r>
      <w:r>
        <w:rPr/>
        <w:t>bgdrv �� kill.x �� Command.win �̓��R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 kill ��ԈႦ�Ȃ��</w:t>
      </w:r>
      <w:r>
        <w:rPr/>
        <w:t>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ǂ����Ă��</w:t>
      </w:r>
      <w:r>
        <w:rPr>
          <w:rtl w:val="true"/>
        </w:rPr>
        <w:t>܂</w:t>
      </w:r>
      <w:r>
        <w:rPr/>
        <w:t>������</w:t>
      </w:r>
      <w:r>
        <w:rPr/>
        <w:t>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k/kofork.x �Ŏg�� shell ��A���ϐ� FORKSHELL �ɓo�^���ł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ɂȂ�Ă��</w:t>
      </w:r>
      <w:r>
        <w:rPr>
          <w:rtl w:val="true"/>
        </w:rPr>
        <w:t>܂</w:t>
      </w:r>
      <w:r>
        <w:rPr/>
        <w:t>����</w:t>
      </w:r>
      <w:r>
        <w:rPr/>
        <w:t>A����� COMMAND.X �ɂ��Ă</w:t>
      </w:r>
      <w:r>
        <w:rPr/>
        <w:t>݂</w:t>
      </w:r>
      <w:r>
        <w:rPr/>
        <w:t>ĉ������B(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��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KSHELL �</w:t>
      </w:r>
      <w:r>
        <w:rPr/>
        <w:t>𖢒�</w:t>
      </w:r>
      <w:r>
        <w:rPr/>
        <w:t>`) ���� shell ���� fork �Ɏg���Ȃ��</w:t>
      </w:r>
      <w:r>
        <w:rPr/>
        <w:t>ꍇ������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G_Term �͌��ɃR�}���h����Ȃ���΋N�����</w:t>
      </w:r>
      <w:r>
        <w:rPr>
          <w:rtl w:val="true"/>
        </w:rPr>
        <w:t>܂</w:t>
      </w:r>
      <w:r>
        <w:rPr/>
        <w:t>���</w:t>
      </w:r>
      <w:r>
        <w:rPr/>
        <w:t>B������s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N�����</w:t>
      </w:r>
      <w:r>
        <w:rPr>
          <w:rtl w:val="true"/>
        </w:rPr>
        <w:t>܂</w:t>
      </w:r>
      <w:r>
        <w:rPr/>
        <w:t>���̂</w:t>
      </w:r>
      <w:r>
        <w:rPr/>
        <w:t>ŁA�G���[�ƊԈႦ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ӓ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΂ɁA�o�b�N�O���E���h�v���Z�X��E�B���h�E�</w:t>
      </w:r>
      <w:r>
        <w:rPr/>
        <w:t>ォ��</w:t>
      </w:r>
      <w:r>
        <w:rPr/>
        <w:t>N������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.win �� run �R�}���h���Ń`���C���h�v���Z�X��N�� (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h�E�łȂ���ʂɂ��</w:t>
      </w:r>
      <w:r>
        <w:rPr/>
        <w:t>邱�</w:t>
      </w:r>
      <w:r>
        <w:rPr/>
        <w:t>Ƃ�) ���Ȃ��ŉ������B�</w:t>
      </w:r>
      <w:r>
        <w:rPr>
          <w:rtl w:val="true"/>
        </w:rPr>
        <w:t>܂</w:t>
      </w:r>
      <w:r>
        <w:rPr/>
        <w:t>����</w:t>
      </w:r>
      <w:r>
        <w:rPr/>
        <w:t>l�Ɍ����ăo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��E���h�v���Z�X���c��Ă��</w:t>
      </w:r>
      <w:r>
        <w:rPr/>
        <w:t xml:space="preserve">鎞�� </w:t>
      </w:r>
      <w:r>
        <w:rPr/>
        <w:t>Ko-Window ��I�������Ȃ��</w:t>
      </w:r>
      <w:r>
        <w:rPr/>
        <w:t>悤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BG_Term ���ɂ̋Z�I�H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G_Term ��g���ƁA�Ȃ�ƃE�B���h�E��Ńf�o�b�K db.x �����Ă��</w:t>
      </w:r>
      <w:r>
        <w:rPr>
          <w:rtl w:val="true"/>
        </w:rPr>
        <w:t>܂��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񑼂̃</w:t>
      </w:r>
      <w:r>
        <w:rPr/>
        <w:t>A�v���P�[�V�����ƕ��ɓ��</w:t>
      </w:r>
      <w:r>
        <w:rPr/>
        <w:t>삷�邽�</w:t>
      </w:r>
      <w:r>
        <w:rPr>
          <w:rtl w:val="true"/>
        </w:rPr>
        <w:t>߁</w:t>
      </w:r>
      <w:r>
        <w:rPr/>
        <w:t>A���̂</w:t>
      </w:r>
      <w:r>
        <w:rPr>
          <w:rtl w:val="true"/>
        </w:rPr>
        <w:t>܂܂̏</w:t>
      </w:r>
      <w:r>
        <w:rPr/>
        <w:t>�</w:t>
      </w:r>
      <w:r>
        <w:rPr/>
        <w:t>ԂŒ��</w:t>
      </w:r>
      <w:r>
        <w:rPr>
          <w:rtl w:val="true"/>
        </w:rPr>
        <w:t>ڃ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e��Q�Ƃ���Ȃ�Ă��Ƃ��ȒP�ɂł��Ă��</w:t>
      </w:r>
      <w:r>
        <w:rPr>
          <w:rtl w:val="true"/>
        </w:rPr>
        <w:t>܂��܂</w:t>
      </w:r>
      <w:r>
        <w:rPr/>
        <w:t>��</w:t>
      </w:r>
      <w:r>
        <w:rPr/>
        <w:t>B(����(?)��DEN0186�</w:t>
      </w:r>
      <w:r>
        <w:rPr/>
        <w:t>݂</w:t>
      </w:r>
      <w:r>
        <w:rPr/>
        <w:t>Ȃ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N���[�����[�h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-Window ��ł́A��ʃ��[�h�̊T�O�𓝈</w:t>
      </w:r>
      <w:r>
        <w:rPr/>
        <w:t>ꂵ�</w:t>
      </w:r>
      <w:r>
        <w:rPr/>
        <w:t>A�\����ʃT�C�Y�ƐF���[�h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Ɨ����Ĉ������Ƃ��ł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Ⴆ�΂��̃A�v���P�[�V�������A16�F���[�h��g��Ă��</w:t>
      </w:r>
      <w:r>
        <w:rPr/>
        <w:t>悤�</w:t>
      </w:r>
      <w:r>
        <w:rPr/>
        <w:t>ƁA256�F���[�h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/>
        <w:t>悤�</w:t>
      </w:r>
      <w:r>
        <w:rPr/>
        <w:t>ƁA�g�p�҂� 768x512 �� 1024x424 �ȂǍD���ȉ�ʃT�C�Y��I�Ԃ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v���P�[�V�������̕ύX�͈�</w:t>
      </w:r>
      <w:r>
        <w:rPr/>
        <w:t>ؕ</w:t>
      </w:r>
      <w:r>
        <w:rPr/>
        <w:t>K�v�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̃X�N���[���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ŉ�ʂɕ\������</w:t>
      </w:r>
      <w:r>
        <w:rPr/>
        <w:t>傫����</w:t>
      </w:r>
      <w:r>
        <w:rPr/>
        <w:t>ύX���</w:t>
      </w:r>
      <w:r>
        <w:rPr/>
        <w:t>邾���</w:t>
      </w:r>
      <w:r>
        <w:rPr/>
        <w:t>ł��̂ŁA���z��ʂ̑</w:t>
      </w:r>
      <w:r>
        <w:rPr/>
        <w:t>傫��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t�H���g�� 8��� (�X�N���[�����[�h0�`7) ��`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x256, 384x256, 512x512, 768x512, 704x424, 1024x424, 1024x848, 800x5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704x424, 1024x424, 1024x848 �� 24KHz �Ή��̃f�B�X�v���C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t�H���g�̃X�N���[�����[�h�� 768x512 �ł��B�N������ -s �X�C�b�`�ŕύX�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A��� 800x526dot �Ŏg��������� wsrv -s7 �̂</w:t>
      </w:r>
      <w:r>
        <w:rPr/>
        <w:t>悤�</w:t>
      </w:r>
      <w:r>
        <w:rPr/>
        <w:t>ɂ��ċN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ʃ��[�h��ύX����R�}���h scrmode.win ��t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 CRTC �p�����[�^�[�́A�e���g�p���Ă���f�B�X�v���C�ɍ����ďC���\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؂</w:t>
      </w:r>
      <w:r>
        <w:rPr/>
        <w:t xml:space="preserve">邳��̍��ꂽ </w:t>
      </w:r>
      <w:r>
        <w:rPr/>
        <w:t>SCRN ��g���΁A15/24/31KHz �</w:t>
      </w:r>
      <w:r>
        <w:rPr/>
        <w:t>؂</w:t>
      </w:r>
      <w:r>
        <w:rPr/>
        <w:t>�</w:t>
      </w:r>
      <w:r>
        <w:rPr/>
        <w:t>ւ����</w:t>
      </w:r>
      <w:r>
        <w:rPr/>
        <w:t>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ȉ�ʃ��[�h (816x552dot ���[�h��) ��I��</w:t>
      </w:r>
      <w:r>
        <w:rPr/>
        <w:t>邱�</w:t>
      </w:r>
      <w:r>
        <w:rPr/>
        <w:t>Ƃ��ł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8/10dot �t�H���g�Ή� (WSRV.X v2.24+14 �Œǉ���</w:t>
      </w:r>
      <w:r>
        <w:rPr/>
        <w:t>ꂽ�</w:t>
      </w:r>
      <w:r>
        <w:rPr/>
        <w:t>@�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CS ���x���ŃT�|�[�g����Ă��� 12, 16, 24dot �̃t�H���g�ɉ���A8dot, 10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H���g��g�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���񊿎��o�͂�\�ŁA����ʂ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8dot, 10dot �t�H���g����o�����</w:t>
      </w:r>
      <w:r>
        <w:rPr>
          <w:rtl w:val="true"/>
        </w:rPr>
        <w:t>߂</w:t>
      </w:r>
      <w:r>
        <w:rPr/>
        <w:t>ɁA�t�H���g�h���C�o hfont ���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� hfont �� Ko-Window �ŕK�{�̃h���C�o�ł��BKo-Window �ł͌��� 10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H���g�͕K�{�ł��B8dot �t�H���g�̓I�v�V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dot �t�H���g�� �b�����t�H���g��g�p����Ɠǂ</w:t>
      </w:r>
      <w:r>
        <w:rPr/>
        <w:t>݂₷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dot �t�H���g��g�p����</w:t>
      </w:r>
      <w:r>
        <w:rPr/>
        <w:t>ꍇ�� �</w:t>
      </w:r>
      <w:r>
        <w:rPr/>
        <w:t>b�����t�H���g���K�{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24�`10dot�t�H���g�����g�p����</w:t>
      </w:r>
      <w:r>
        <w:rPr/>
        <w:t>ꍇ</w:t>
      </w:r>
      <w:r>
        <w:rPr/>
        <w:t>(�ŏ���)�ɑg�</w:t>
      </w:r>
      <w:r>
        <w:rPr>
          <w:rtl w:val="true"/>
        </w:rPr>
        <w:t>ݍ��ރ</w:t>
      </w:r>
      <w:r>
        <w:rPr/>
        <w:t>t�H��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font hfont10.fon</w:t>
        <w:tab/>
        <w:tab/>
        <w:tab/>
        <w:tab/>
        <w:t>(�</w:t>
      </w:r>
      <w:r>
        <w:rPr/>
        <w:t xml:space="preserve">풓��   </w:t>
      </w:r>
      <w:r>
        <w:rPr/>
        <w:t>2560 by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24�`10dot�t�H���g�����g�p����</w:t>
      </w:r>
      <w:r>
        <w:rPr/>
        <w:t>ꍇ</w:t>
      </w:r>
      <w:r>
        <w:rPr/>
        <w:t>(�b���������g�p)�ɑg�</w:t>
      </w:r>
      <w:r>
        <w:rPr>
          <w:rtl w:val="true"/>
        </w:rPr>
        <w:t>ݍ��ރ</w:t>
      </w:r>
      <w:r>
        <w:rPr/>
        <w:t>t�H��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font elisa10.zfn hfont10.fon</w:t>
        <w:tab/>
        <w:tab/>
        <w:tab/>
        <w:t>(�</w:t>
      </w:r>
      <w:r>
        <w:rPr/>
        <w:t xml:space="preserve">풓�� </w:t>
      </w:r>
      <w:r>
        <w:rPr/>
        <w:t>179280 by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24�`8dot�t�H���g�g�p����</w:t>
      </w:r>
      <w:r>
        <w:rPr/>
        <w:t>ꍇ</w:t>
      </w:r>
      <w:r>
        <w:rPr/>
        <w:t>(8dot���g����ŏ���)�őg�</w:t>
      </w:r>
      <w:r>
        <w:rPr>
          <w:rtl w:val="true"/>
        </w:rPr>
        <w:t>ݍ��ރ</w:t>
      </w:r>
      <w:r>
        <w:rPr/>
        <w:t>t�H��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font elisa8.fon hfont10.fon</w:t>
        <w:tab/>
        <w:tab/>
        <w:tab/>
        <w:t>(�</w:t>
      </w:r>
      <w:r>
        <w:rPr/>
        <w:t xml:space="preserve">풓��  </w:t>
      </w:r>
      <w:r>
        <w:rPr/>
        <w:t>75296 by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24�`8dot�t�H���g�g�p����</w:t>
      </w:r>
      <w:r>
        <w:rPr/>
        <w:t>ꍇ</w:t>
      </w:r>
      <w:r>
        <w:rPr/>
        <w:t>(�b������������g�p)�őg�</w:t>
      </w:r>
      <w:r>
        <w:rPr>
          <w:rtl w:val="true"/>
        </w:rPr>
        <w:t>ݍ��ރ</w:t>
      </w:r>
      <w:r>
        <w:rPr/>
        <w:t>t�H��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font elisa10.zfn elisa8.fon hfont10.fon</w:t>
        <w:tab/>
        <w:t>(�</w:t>
      </w:r>
      <w:r>
        <w:rPr/>
        <w:t xml:space="preserve">풓�� </w:t>
      </w:r>
      <w:r>
        <w:rPr/>
        <w:t>252016 by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-Window�p�b�����t�H���g�� ELISAK10.LZH �Ƃ������O�ŁA�ł�ł�l�b�g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ftp.tohoku.ac.jp �� Nifty �ɃA�b�v���[�h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t�B�b�N�|�W�V�����Ǘ��@�\ (WSRV v2.24+13 �Œǉ���</w:t>
      </w:r>
      <w:r>
        <w:rPr/>
        <w:t>ꂽ�</w:t>
      </w:r>
      <w:r>
        <w:rPr/>
        <w:t>@�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24+13 �ł̓O���t�B�b�N��ʂ̊Ǘ����</w:t>
      </w:r>
      <w:r>
        <w:rPr/>
        <w:t>኱�</w:t>
      </w:r>
      <w:r>
        <w:rPr/>
        <w:t>g������</w:t>
      </w:r>
      <w:r>
        <w:rPr>
          <w:rtl w:val="true"/>
        </w:rPr>
        <w:t>܂</w:t>
      </w:r>
      <w:r>
        <w:rPr/>
        <w:t>����</w:t>
      </w:r>
      <w:r>
        <w:rPr/>
        <w:t>B�]�� 256/65536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h�̏</w:t>
      </w:r>
      <w:r>
        <w:rPr/>
        <w:t>ꍇ�</w:t>
      </w:r>
      <w:r>
        <w:rPr/>
        <w:t>\���͉�ʍ���� 512x512dot �͈̔͂Ɍ�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����</w:t>
      </w:r>
      <w:r>
        <w:rPr/>
        <w:t>A��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��Ȃ�</w:t>
      </w:r>
      <w:r>
        <w:rPr>
          <w:rtl w:val="true"/>
        </w:rPr>
        <w:t>܂</w:t>
      </w:r>
      <w:r>
        <w:rPr/>
        <w:t>����</w:t>
      </w:r>
      <w:r>
        <w:rPr/>
        <w:t>B�Ƃ���Ă�A�]���̃O���t�B�b�N�A�v���P�[�V������g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ɂ����Ă͈ȑO�Ƃ</w:t>
      </w:r>
      <w:r>
        <w:rPr>
          <w:rtl w:val="true"/>
        </w:rPr>
        <w:t>ق</w:t>
      </w:r>
      <w:r>
        <w:rPr/>
        <w:t>Ƃ�Ǔ����g�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13 �̐V�@�\�ɑΉ����Ă���A�v���P�[�V�����̏</w:t>
      </w:r>
      <w:r>
        <w:rPr/>
        <w:t>ꍇ�́</w:t>
      </w:r>
      <w:r>
        <w:rPr/>
        <w:t>A�E�B���h�E�̈ʒu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O���t�B�b�N��ʂ̕\���\�G���A����ŊǗ����</w:t>
      </w:r>
      <w:r>
        <w:rPr>
          <w:rtl w:val="true"/>
        </w:rPr>
        <w:t>܂</w:t>
      </w:r>
      <w:r>
        <w:rPr/>
        <w:t>��</w:t>
      </w:r>
      <w:r>
        <w:rPr/>
        <w:t>B(gview.win��) 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̃E�B���h�E�ł���΁A256/65536�F��g��Ă�A1024x1024�̃G���A�ǂ��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\�ł����A�����̏</w:t>
      </w:r>
      <w:r>
        <w:rPr/>
        <w:t>ꍇ�͍</w:t>
      </w:r>
      <w:r>
        <w:rPr/>
        <w:t>Ō�ɑ��</w:t>
      </w:r>
      <w:r>
        <w:rPr/>
        <w:t>삵���</w:t>
      </w:r>
      <w:r>
        <w:rPr/>
        <w:t>E�B���h�E�̕\�����ŗD�</w:t>
      </w:r>
      <w:r>
        <w:rPr/>
        <w:t>悳���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]��  ����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256/65536 �b</w:t>
        <w:tab/>
        <w:tab/>
        <w:t>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F�\���\�b</w:t>
        <w:tab/>
        <w:tab/>
        <w:t>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G���A    �b</w:t>
        <w:tab/>
        <w:tab/>
        <w:t>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</w:t>
        <w:tab/>
        <w:tab/>
        <w:t>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</w:t>
        <w:tab/>
        <w:tab/>
        <w:tab/>
        <w:t>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</w:t>
        <w:tab/>
        <w:tab/>
        <w:tab/>
        <w:t>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</w:t>
        <w:tab/>
        <w:tab/>
        <w:tab/>
        <w:t>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+13�V�@�\�Ή��A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</w:t>
        <w:tab/>
        <w:tab/>
        <w:tab/>
        <w:t>�b�J�����g�E�B���h�E�̈ʒu�ɍ����ăG���A�ʒ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  ��������������</w:t>
        <w:tab/>
        <w:t>�b��T�[�o�[�������Ǘ�(corlib��Gpos�</w:t>
      </w:r>
      <w:r>
        <w:rPr>
          <w:rtl w:val="true"/>
        </w:rPr>
        <w:t>֐</w:t>
      </w:r>
      <w:r>
        <w:rPr/>
        <w:t>���</w:t>
      </w:r>
      <w:r>
        <w:rPr/>
        <w:t>g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  �b256/65536 �b</w:t>
        <w:tab/>
        <w:t>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  �b�F�\���\�b</w:t>
        <w:tab/>
        <w:t>�b+13�ŏ]���̃A�v����g����</w:t>
      </w:r>
      <w:r>
        <w:rPr/>
        <w:t>ꍇ�́</w:t>
      </w:r>
      <w:r>
        <w:rPr/>
        <w:t>A�ʒu�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  �b�G���A    �b</w:t>
        <w:tab/>
        <w:t>�b�����͂���</w:t>
      </w:r>
      <w:r>
        <w:rPr>
          <w:rtl w:val="true"/>
        </w:rPr>
        <w:t>܂</w:t>
      </w:r>
      <w:r>
        <w:rPr/>
        <w:t>��񂪁</w:t>
      </w:r>
      <w:r>
        <w:rPr/>
        <w:t>A��p�̃}�l�[�W���[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  ��������������</w:t>
        <w:tab/>
        <w:t>�b���</w:t>
      </w:r>
      <w:r>
        <w:rPr/>
        <w:t>邱�</w:t>
      </w:r>
      <w:r>
        <w:rPr/>
        <w:t>ƂŁA�\���\�G���A��C�ӂ̈ʒu�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</w:t>
        <w:tab/>
        <w:tab/>
        <w:tab/>
        <w:t>�b�X���</w:t>
      </w:r>
      <w:r>
        <w:rPr/>
        <w:t>邱�</w:t>
      </w:r>
      <w:r>
        <w:rPr/>
        <w:t>Ƃ�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</w:t>
        <w:tab/>
        <w:tab/>
        <w:tab/>
        <w:t>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z��ʂ̍ő�T�C�Y�ύX (v2.24+12�Œǉ���</w:t>
      </w:r>
      <w:r>
        <w:rPr/>
        <w:t>ꂽ�</w:t>
      </w:r>
      <w:r>
        <w:rPr/>
        <w:t>@�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]�� Ko-Window �ł́A���z��ʂ̍ő�T�C�Y�� 1024x992 dot �ɐ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��</w:t>
      </w:r>
      <w:r>
        <w:rPr/>
        <w:t>݂��̐�����</w:t>
      </w:r>
      <w:r>
        <w:rPr/>
        <w:t>Ȃ��Ȃ� 1024x1024 dot ����ς��Ɏg�����Ƃ��ł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��̕��������</w:t>
      </w:r>
      <w:r>
        <w:rPr/>
        <w:t>x�I�ɂ����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-Window �Ŏg�p���</w:t>
      </w:r>
      <w:r>
        <w:rPr/>
        <w:t>鉼�</w:t>
      </w:r>
      <w:r>
        <w:rPr/>
        <w:t>z��ʃT�C�Y��ύX����ɂ́Awsrv.rc �� !Wsrv �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�uWindowLines�v�ƁuWindowColumns�v�̕���������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/>
        <w:t>悤�</w:t>
      </w:r>
      <w:r>
        <w:rPr/>
        <w:t>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ƁA1024x1024 dot ���z��� V-RAM ����ς��Ɏg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(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WindowLines �� 62 �</w:t>
      </w:r>
      <w:r>
        <w:rPr>
          <w:rtl w:val="true"/>
        </w:rPr>
        <w:t>܂</w:t>
      </w:r>
      <w:r>
        <w:rPr/>
        <w:t>ł����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ł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Lines</w:t>
        <w:tab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Columns</w:t>
        <w:tab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</w:t>
      </w:r>
      <w:r>
        <w:rPr/>
        <w:t>IOCS �̃}�E�X�h���C�o�̕s�s����Ȃ������</w:t>
      </w:r>
      <w:r>
        <w:rPr>
          <w:rtl w:val="true"/>
        </w:rPr>
        <w:t>߂</w:t>
      </w:r>
      <w:r>
        <w:rPr/>
        <w:t>ɁA�h���C�o�Ƃ��� Hmouse.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</w:t>
      </w:r>
      <w:r>
        <w:rPr>
          <w:rtl w:val="true"/>
        </w:rPr>
        <w:t>ݍ</w:t>
      </w:r>
      <w:r>
        <w:rPr/>
        <w:t>���</w:t>
      </w:r>
      <w:r>
        <w:rPr/>
        <w:t>ł��Ȃ���΂Ȃ�</w:t>
      </w:r>
      <w:r>
        <w:rPr>
          <w:rtl w:val="true"/>
        </w:rPr>
        <w:t>܂</w:t>
      </w:r>
      <w:r>
        <w:rPr/>
        <w:t>���</w:t>
      </w:r>
      <w:r>
        <w:rPr/>
        <w:t>BHmouse.x �� Ko-Window �ł̕K�{�h���C�o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 �@�\��</w:t>
      </w:r>
      <w:r>
        <w:rPr>
          <w:rtl w:val="true"/>
        </w:rPr>
        <w:t>܂߁</w:t>
      </w:r>
      <w:r>
        <w:rPr/>
        <w:t>A���C�u������g�����Ă���</w:t>
      </w:r>
      <w:r>
        <w:rPr>
          <w:rtl w:val="true"/>
        </w:rPr>
        <w:t>܂</w:t>
      </w:r>
      <w:r>
        <w:rPr/>
        <w:t>��</w:t>
      </w:r>
      <w:r>
        <w:rPr/>
        <w:t>B�ǉ���</w:t>
      </w:r>
      <w:r>
        <w:rPr/>
        <w:t>ꂽ�</w:t>
      </w:r>
      <w:r>
        <w:rPr>
          <w:rtl w:val="true"/>
        </w:rPr>
        <w:t>֐</w:t>
      </w:r>
      <w:r>
        <w:rPr/>
        <w:t>��</w:t>
      </w:r>
      <w:r>
        <w:rPr/>
        <w:t>ɂ��Ă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Z�b�g�t���� NewFunc.doc 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ϊ��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P �̕ϊ��E�B���h�E�́A�}�E�X�̃{�^���Ńh���b�O���āA��ʂ̃X�N���[���ʒ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ɑ΂��</w:t>
      </w:r>
      <w:r>
        <w:rPr/>
        <w:t>鑊�</w:t>
      </w:r>
      <w:r>
        <w:rPr/>
        <w:t>Έʒu��ύX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 xml:space="preserve">� </w:t>
      </w:r>
      <w:r>
        <w:rPr/>
        <w:t>FEP �E�B���h�E�͊O������̒ǉ�o�^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ł��B(henkan.win 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B���h�E�q�[�v�̈� ( WSRV.X v2.24+14 �ŕύ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B���h�E�g�p���Ƀq�[�v�̈</w:t>
      </w:r>
      <w:r>
        <w:rPr/>
        <w:t>悪����</w:t>
      </w:r>
      <w:r>
        <w:rPr/>
        <w:t>Ȃ��ƃG���[���b�Z�[�W���o��</w:t>
      </w:r>
      <w:r>
        <w:rPr/>
        <w:t>悤�</w:t>
      </w:r>
      <w:r>
        <w:rPr/>
        <w:t>ȏ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[�o�[�̃q�[�v�̈��g������K�v������</w:t>
      </w:r>
      <w:r>
        <w:rPr>
          <w:rtl w:val="true"/>
        </w:rPr>
        <w:t>܂</w:t>
      </w:r>
      <w:r>
        <w:rPr/>
        <w:t>��</w:t>
      </w:r>
      <w:r>
        <w:rPr/>
        <w:t>B(����:���̃T�[�o�[�̃q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̈</w:t>
      </w:r>
      <w:r>
        <w:rPr/>
        <w:t>悪����</w:t>
      </w:r>
      <w:r>
        <w:rPr/>
        <w:t>Ȃ��Ȃ�Ǝ����Ŋg�����</w:t>
      </w:r>
      <w:r>
        <w:rPr/>
        <w:t>悤�</w:t>
      </w:r>
      <w:r>
        <w:rPr/>
        <w:t>Ƃ���̂ŁA�G���[�̓t���[�G���A���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͂</w:t>
      </w:r>
      <w:r>
        <w:rPr/>
        <w:t>łȂ��͂��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srv.x --h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悤�</w:t>
      </w:r>
      <w:r>
        <w:rPr/>
        <w:t>ɂ��ċN�����̃I�v�V�����ŏ���q�[�v�̈</w:t>
      </w:r>
      <w:r>
        <w:rPr/>
        <w:t>悪�</w:t>
      </w:r>
      <w:r>
        <w:rPr/>
        <w:t>w��ł��</w:t>
      </w:r>
      <w:r>
        <w:rPr>
          <w:rtl w:val="true"/>
        </w:rPr>
        <w:t>܂</w:t>
      </w:r>
      <w:r>
        <w:rPr/>
        <w:t>��</w:t>
      </w:r>
      <w:r>
        <w:rPr/>
        <w:t>B&lt;n&gt; �͕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byte �P�ʂŁA�f�t�H���g�� --h64 �ł��B�I�v�V�����X�C�b�`�̎w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.24+13 �ȑO�ƕύX����Ă���̂Œ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E�X�h���C�o  Hmouse.x 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؂</w:t>
      </w:r>
      <w:r>
        <w:rPr/>
        <w:t>邳��</w:t>
      </w:r>
      <w:r>
        <w:rPr/>
        <w:t>ɂ��ĊJ�����</w:t>
      </w:r>
      <w:r>
        <w:rPr/>
        <w:t>ꂽ�</w:t>
      </w:r>
      <w:r>
        <w:rPr/>
        <w:t>A�V�����}�E�X�h���C�o�ł��BX68030 �Ɋ��S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A�}�E�X�J�[�\���̕\����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 xml:space="preserve">� </w:t>
      </w:r>
      <w:r>
        <w:rPr/>
        <w:t>IOCS �Ő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󂯂</w:t>
      </w:r>
      <w:r>
        <w:rPr/>
        <w:t>Ă����J�[�\���</w:t>
      </w:r>
      <w:r>
        <w:rPr>
          <w:rtl w:val="true"/>
        </w:rPr>
        <w:t>ړ</w:t>
      </w:r>
      <w:r>
        <w:rPr/>
        <w:t>��͈͂̌�</w:t>
      </w:r>
      <w:r>
        <w:rPr/>
        <w:t>肪�</w:t>
      </w:r>
      <w:r>
        <w:rPr/>
        <w:t>Ȃ��Ȃ�ȂǁAIOCS �̃f�o�b�O�ɋ</w:t>
      </w:r>
      <w:r>
        <w:rPr>
          <w:rtl w:val="true"/>
        </w:rPr>
        <w:t>߂</w:t>
      </w:r>
      <w:r>
        <w:rPr/>
        <w:t>��</w:t>
      </w:r>
      <w:r>
        <w:rPr/>
        <w:t>A�@�\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{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h���C�o�� CRTC �̃e�L�X�g�}�X�N�@�\��g��Ă��Ȃ����</w:t>
      </w:r>
      <w:r>
        <w:rPr>
          <w:rtl w:val="true"/>
        </w:rPr>
        <w:t>߁</w:t>
      </w:r>
      <w:r>
        <w:rPr/>
        <w:t>A���[�U�[�A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[�V�������Ń}�X�N�@�\��g�p���Ă�Փ˂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�</w:t>
      </w:r>
      <w:r>
        <w:rPr/>
        <w:t>B���� Ko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[�o�[�ł� CRTC �@�\��p���</w:t>
      </w:r>
      <w:r>
        <w:rPr/>
        <w:t>邱�</w:t>
      </w:r>
      <w:r>
        <w:rPr/>
        <w:t>Ƃɂ��A����ɍ�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Ko-Window �g�p���ɂ͕K������ Hmouse.x ��g�</w:t>
      </w:r>
      <w:r>
        <w:rPr>
          <w:rtl w:val="true"/>
        </w:rPr>
        <w:t>ݍ</w:t>
      </w:r>
      <w:r>
        <w:rPr/>
        <w:t>���</w:t>
      </w:r>
      <w:r>
        <w:rPr/>
        <w:t>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o�b�O���[�h (v2.24+13 �ŕύ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o�b�O���[�h�� v2.24+13 �� -d �I�v�V����1�ɓ��</w:t>
      </w:r>
      <w:r>
        <w:rPr/>
        <w:t>ꂳ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ɃC�x���g�X�^�b�N���g���A�G���[���ɂ͏</w:t>
      </w:r>
      <w:r>
        <w:rPr>
          <w:rtl w:val="true"/>
        </w:rPr>
        <w:t>ڂ</w:t>
      </w:r>
      <w:r>
        <w:rPr/>
        <w:t>����񍐂�</w:t>
      </w:r>
      <w:r>
        <w:rPr/>
        <w:t>s��Ă��</w:t>
      </w:r>
      <w:r>
        <w:rPr>
          <w:rtl w:val="true"/>
        </w:rPr>
        <w:t>܂</w:t>
      </w: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Ȃ��</w:t>
      </w:r>
      <w:r>
        <w:rPr>
          <w:rtl w:val="true"/>
        </w:rPr>
        <w:t>ݒ</w:t>
      </w:r>
      <w:r>
        <w:rPr/>
        <w:t>�</w:t>
      </w:r>
      <w:r>
        <w:rPr/>
        <w:t>ɂł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���̕�V�X�e���Ăяo���̌��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኱�����</w:t>
      </w:r>
      <w:r>
        <w:rPr/>
        <w:t>Ȃ�</w:t>
      </w:r>
      <w:r>
        <w:rPr>
          <w:rtl w:val="true"/>
        </w:rPr>
        <w:t>܂</w:t>
      </w:r>
      <w:r>
        <w:rPr/>
        <w:t>�</w:t>
      </w:r>
      <w:r>
        <w:rPr/>
        <w:t>(default)�B-d1 �I�v�V��������ċN������ƁA�]���Ƒ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0</w:t>
        <w:tab/>
        <w:t>�C�x���g�X�^�b�N��g���</w:t>
      </w:r>
      <w:r>
        <w:rPr>
          <w:rtl w:val="true"/>
        </w:rPr>
        <w:t>܂���</w:t>
      </w:r>
      <w:r>
        <w:rPr>
          <w:rtl w:val="true"/>
        </w:rPr>
        <w:t>,����������</w:t>
      </w:r>
      <w:r>
        <w:rPr>
          <w:rtl w:val="true"/>
        </w:rPr>
        <w:t>܂</w:t>
      </w:r>
      <w:r>
        <w:rPr/>
        <w:t>�</w:t>
      </w:r>
      <w:r>
        <w:rPr/>
        <w:t>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1</w:t>
        <w:tab/>
        <w:t>�C�x���g�X�^�b�N��g���</w:t>
      </w:r>
      <w:r>
        <w:rPr>
          <w:rtl w:val="true"/>
        </w:rPr>
        <w:t>܂</w:t>
      </w:r>
      <w:r>
        <w:rPr/>
        <w:t>�</w:t>
      </w:r>
      <w:r>
        <w:rPr/>
        <w:t>,�G���[���ɏ</w:t>
      </w:r>
      <w:r>
        <w:rPr>
          <w:rtl w:val="true"/>
        </w:rPr>
        <w:t>ڂ</w:t>
      </w:r>
      <w:r>
        <w:rPr/>
        <w:t>�����񂪏</w:t>
      </w:r>
      <w:r>
        <w:rPr/>
        <w:t>o�</w:t>
      </w:r>
      <w:r>
        <w:rPr>
          <w:rtl w:val="true"/>
        </w:rPr>
        <w:t>܂</w:t>
      </w:r>
      <w:r>
        <w:rPr/>
        <w:t>�</w:t>
      </w:r>
      <w:r>
        <w:rPr/>
        <w:t>(�]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3</w:t>
        <w:tab/>
        <w:t>�f�o�b�O���[�h�ł�,�]���� -d �X�C�b�`�w��ɑ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7</w:t>
        <w:tab/>
        <w:t>�g���[�X���[�h�ł�,�]���� -t �X�C�b�`�w��ɑ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�[�X���[�h�ł�1�X�e�b�v���ɒ�~����̂� [SHIFT] �L�[�Ői�</w:t>
      </w:r>
      <w:r>
        <w:rPr>
          <w:rtl w:val="true"/>
        </w:rPr>
        <w:t>߂</w:t>
      </w:r>
      <w:r>
        <w:rPr/>
        <w:t>邱�</w:t>
      </w:r>
      <w:r>
        <w:rPr/>
        <w:t>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 xml:space="preserve">� </w:t>
      </w:r>
      <w:r>
        <w:rPr/>
        <w:t>[CAPS] �� ON �ɂ��Ēu���ΘA���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��G���A (v2.24+14 �ŕύ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24+14 ����̓T�[�o�[�������Ŋ��̈��</w:t>
      </w:r>
      <w:r>
        <w:rPr/>
        <w:t>쐬�</w:t>
      </w:r>
      <w:r>
        <w:rPr/>
        <w:t>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-e 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V��������Ȃ��</w:t>
      </w:r>
      <w:r>
        <w:rPr/>
        <w:t>ꍇ�́</w:t>
      </w:r>
      <w:r>
        <w:rPr/>
        <w:t>A�]���ǂ���e�̊���̂</w:t>
      </w:r>
      <w:r>
        <w:rPr>
          <w:rtl w:val="true"/>
        </w:rPr>
        <w:t>܂܎</w:t>
      </w:r>
      <w:r>
        <w:rPr/>
        <w:t>g�p���</w:t>
      </w:r>
      <w:r>
        <w:rPr>
          <w:rtl w:val="true"/>
        </w:rPr>
        <w:t>܂</w:t>
      </w:r>
      <w:r>
        <w:rPr/>
        <w:t>��</w:t>
      </w:r>
      <w:r>
        <w:rPr/>
        <w:t>B-e �I�v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�</w:t>
      </w:r>
      <w:r>
        <w:rPr/>
        <w:t>肷��</w:t>
      </w:r>
      <w:r>
        <w:rPr/>
        <w:t>΁A�w�</w:t>
      </w:r>
      <w:r>
        <w:rPr/>
        <w:t>肵���������</w:t>
      </w:r>
      <w:r>
        <w:rPr/>
        <w:t>��G���A��</w:t>
      </w:r>
      <w:r>
        <w:rPr/>
        <w:t>쐬���</w:t>
      </w:r>
      <w:r>
        <w:rPr/>
        <w:t>A�e�̊�������Γ�e��R�s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��e�̊��T�C�Y�̕�</w:t>
      </w:r>
      <w:r>
        <w:rPr/>
        <w:t>傫����</w:t>
      </w:r>
      <w:r>
        <w:rPr/>
        <w:t>΃T�C�Y�w��𖳎����A�e�̊�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1024byte �̊�����</w:t>
      </w:r>
      <w:r>
        <w:rPr>
          <w:rtl w:val="true"/>
        </w:rPr>
        <w:t>܂</w:t>
      </w:r>
      <w:r>
        <w:rPr/>
        <w:t>��</w:t>
      </w:r>
      <w:r>
        <w:rPr/>
        <w:t>B�Ȃ��A���G���A�̓T�[�o�[�̃q�[�v����m�</w:t>
      </w:r>
      <w:r>
        <w:rPr>
          <w:rtl w:val="true"/>
        </w:rPr>
        <w:t>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Œ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srv -e4096</w:t>
        <w:tab/>
        <w:tab/>
        <w:t>���� 4Kbyte �</w:t>
      </w:r>
      <w:r>
        <w:rPr/>
        <w:t>쐬���</w:t>
      </w:r>
      <w:r>
        <w:rPr/>
        <w:t>ċ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srv -e</w:t>
        <w:tab/>
        <w:tab/>
        <w:tab/>
        <w:t>�e�̊��T�C�Y +1Kbyte ��</w:t>
      </w:r>
      <w:r>
        <w:rPr/>
        <w:t>쐬���</w:t>
      </w:r>
      <w:r>
        <w:rPr/>
        <w:t>ċ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Ⴆ�ΐe�V�F�������̈��</w:t>
      </w:r>
      <w:r>
        <w:rPr/>
        <w:t>؂</w:t>
      </w:r>
      <w:r>
        <w:rPr/>
        <w:t>�</w:t>
      </w:r>
      <w:r>
        <w:rPr/>
        <w:t>l�</w:t>
      </w:r>
      <w:r>
        <w:rPr>
          <w:rtl w:val="true"/>
        </w:rPr>
        <w:t>߂</w:t>
      </w:r>
      <w:r>
        <w:rPr/>
        <w:t>āA�K�v�ŏ����������������m�</w:t>
      </w:r>
      <w:r>
        <w:rPr>
          <w:rtl w:val="true"/>
        </w:rPr>
        <w:t>ۂ</w:t>
      </w:r>
      <w:r>
        <w:rPr/>
        <w:t>����</w:t>
      </w:r>
      <w:r>
        <w:rPr/>
        <w:t>A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h�v���Z�X�� SETENV �ɂ����ϐ��ǉ���ł��Ȃ��</w:t>
      </w:r>
      <w:r>
        <w:rPr/>
        <w:t>悤�</w:t>
      </w:r>
      <w:r>
        <w:rPr/>
        <w:t>ȏ</w:t>
      </w:r>
      <w:r>
        <w:rPr/>
        <w:t>ꍇ�</w:t>
      </w:r>
      <w:r>
        <w:rPr/>
        <w:t>ɗ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Ko-Window �g�p���� BG �v���Z�X�� F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-Window �g�p���ABGDRV ��g��� make &amp; �ȂǍs���ƁA���Ńv���Z�X��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т� FEP �������I�� OFF �ɂ���Ă��</w:t>
      </w:r>
      <w:r>
        <w:rPr>
          <w:rtl w:val="true"/>
        </w:rPr>
        <w:t>܂��܂</w:t>
      </w:r>
      <w:r>
        <w:rPr/>
        <w:t>��</w:t>
      </w:r>
      <w:r>
        <w:rPr/>
        <w:t>B�R���p�C�����Ƀ`���b�g�Ȃǂ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ƁA��͓r���ł� FEP �̕ϊ��s������Ă��</w:t>
      </w:r>
      <w:r>
        <w:rPr>
          <w:rtl w:val="true"/>
        </w:rPr>
        <w:t>܂</w:t>
      </w:r>
      <w:r>
        <w:rPr/>
        <w:t>������</w:t>
      </w:r>
      <w:r>
        <w:rPr/>
        <w:t>ւ�s�ւł����B+14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BG ���[�h�� ON ��Ԃ̏</w:t>
      </w:r>
      <w:r>
        <w:rPr/>
        <w:t xml:space="preserve">ꍇ </w:t>
      </w:r>
      <w:r>
        <w:rPr/>
        <w:t>DOS ���ŌĂ΂</w:t>
      </w:r>
      <w:r>
        <w:rPr/>
        <w:t xml:space="preserve">ꂽ </w:t>
      </w:r>
      <w:r>
        <w:rPr/>
        <w:t>FEP �� OFF ���� (KNJCTRL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D=1) �𖳎�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����ɂ��āABG �ł̃v���Z�X�N���ɂ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FEP �̕ϊ��s������Ă��</w:t>
      </w:r>
      <w:r>
        <w:rPr>
          <w:rtl w:val="true"/>
        </w:rPr>
        <w:t>܂</w:t>
      </w:r>
      <w:r>
        <w:rPr/>
        <w:t>����</w:t>
      </w:r>
      <w:r>
        <w:rPr/>
        <w:t>Ƃ��Ȃ��Ȃ�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O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쐬�</w:t>
      </w:r>
      <w:r>
        <w:rPr/>
        <w:t>ɂ�����Agcc 1.42 X680x0 1.28, has 3.09, hlk 3.01 ��g�</w:t>
      </w:r>
      <w:r>
        <w:rPr/>
        <w:t>킹�</w:t>
      </w:r>
      <w:r>
        <w:rPr/>
        <w:t>Ă�</w:t>
      </w:r>
      <w:r>
        <w:rPr/>
        <w:t>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��C�u������ gnulib.a(wsrv.x�̂�) ��g�p���Ă��</w:t>
      </w:r>
      <w:r>
        <w:rPr>
          <w:rtl w:val="true"/>
        </w:rPr>
        <w:t>܂</w:t>
      </w:r>
      <w:r>
        <w:rPr/>
        <w:t>��</w:t>
      </w:r>
      <w:r>
        <w:rPr/>
        <w:t>BXClib �� libc �͎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Ă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쌠�</w:t>
      </w:r>
      <w:r>
        <w:rPr/>
        <w:t>A�z�z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-Window �͏��ђ��i���񂪍��</w:t>
      </w:r>
      <w:r>
        <w:rPr/>
        <w:t>ꂽ�</w:t>
      </w:r>
      <w:r>
        <w:rPr/>
        <w:t>E�B���h�E�V�X�e���ł���A���̒��</w:t>
      </w:r>
      <w:r>
        <w:rPr/>
        <w:t>쌠�͍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҂ł��</w:t>
      </w:r>
      <w:r>
        <w:rPr/>
        <w:t>鏬�</w:t>
      </w:r>
      <w:r>
        <w:rPr/>
        <w:t>т��񎩐g���</w:t>
      </w:r>
      <w:r>
        <w:rPr>
          <w:rtl w:val="true"/>
        </w:rPr>
        <w:t>ێ</w:t>
      </w:r>
      <w:r>
        <w:rPr/>
        <w:t>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̃T�[�o�[�͂����Ɏ����}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��̉��ǂ�������̂ŁAX68030 �ւ̑Ή��͍��Ð�������̎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čs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 xml:space="preserve">� </w:t>
      </w:r>
      <w:r>
        <w:rPr/>
        <w:t>ASK �</w:t>
      </w:r>
      <w:r>
        <w:rPr>
          <w:rtl w:val="true"/>
        </w:rPr>
        <w:t>܂</w:t>
      </w:r>
      <w:r>
        <w:rPr/>
        <w:t>��̏����</w:t>
      </w:r>
      <w:r>
        <w:rPr/>
        <w:t>Ƃ��� Nifty NCB00625 ��[���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</w:t>
      </w:r>
      <w:r>
        <w:rPr/>
        <w:t>֘</w:t>
      </w:r>
      <w:r>
        <w:rPr/>
        <w:t>A�̊g���̂��</w:t>
      </w:r>
      <w:r>
        <w:rPr>
          <w:rtl w:val="true"/>
        </w:rPr>
        <w:t>߂</w:t>
      </w:r>
      <w:r>
        <w:rPr/>
        <w:t>ɃU���Q����ACRTC�̉�ʃ��[�h�</w:t>
      </w:r>
      <w:r>
        <w:rPr>
          <w:rtl w:val="true"/>
        </w:rPr>
        <w:t>ݒ</w:t>
      </w:r>
      <w:r>
        <w:rPr/>
        <w:t>�</w:t>
      </w:r>
      <w:r>
        <w:rPr/>
        <w:t>ɂ��</w:t>
      </w:r>
      <w:r>
        <w:rPr/>
        <w:t>؂</w:t>
      </w:r>
      <w:r>
        <w:rPr/>
        <w:t>邳��̃��</w:t>
      </w:r>
      <w:r>
        <w:rPr/>
        <w:t>[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[�h���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o�[�W�����̃T�[�o�[�̃T�|�[�g�͂��</w:t>
      </w:r>
      <w:r>
        <w:rPr/>
        <w:t>ׂ</w:t>
      </w:r>
      <w:r>
        <w:rPr/>
        <w:t>ď��}�����V������ɍs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A�₢���</w:t>
      </w:r>
      <w:r>
        <w:rPr/>
        <w:t>킹�͕</w:t>
      </w:r>
      <w:r>
        <w:rPr/>
        <w:t>K�����L�</w:t>
      </w:r>
      <w:r>
        <w:rPr>
          <w:rtl w:val="true"/>
        </w:rPr>
        <w:t>܂</w:t>
      </w:r>
      <w:r>
        <w:rPr/>
        <w:t>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�Ȃ��A�����}�����V�̓v���W�F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`�[�� DoGA �̃X�^�b�t�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�g�p�������Ƃɂ�</w:t>
      </w:r>
      <w:r>
        <w:rPr/>
        <w:t>邢���</w:t>
      </w:r>
      <w:r>
        <w:rPr/>
        <w:t>Ȃ</w:t>
      </w:r>
      <w:r>
        <w:rPr/>
        <w:t>鑹�</w:t>
      </w:r>
      <w:r>
        <w:rPr/>
        <w:t>Q�ɑ΂��Ă��</w:t>
      </w:r>
      <w:r>
        <w:rPr/>
        <w:t>ꂼ���</w:t>
      </w:r>
      <w:r>
        <w:rPr/>
        <w:t>҂ɐӔ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</w:t>
      </w:r>
      <w:r>
        <w:rPr/>
        <w:t>Ȃ���̂Ƃ��</w:t>
      </w:r>
      <w:r>
        <w:rPr>
          <w:rtl w:val="true"/>
        </w:rPr>
        <w:t>܂</w:t>
      </w:r>
      <w:r>
        <w:rPr/>
        <w:t>��</w:t>
      </w:r>
      <w:r>
        <w:rPr/>
        <w:t>B�g�p�ɂ�����Ă͏\�����ӂ��ĉ������B�z�z�Ɋւ��Ă͎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����V oga@dgw.yz.yamagata-u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DenNET: DEN0006 COR. (�đ�s 0238-26-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elnet://bbs.yamagata-u.ac.jp login:de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vi:se ts=8 sw=8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